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jc w:val="center"/>
        <w:rPr/>
      </w:pPr>
      <w:r>
        <w:rPr>
          <w:sz w:val="28"/>
          <w:szCs w:val="28"/>
        </w:rPr>
        <w:t>МИНИСТЕРСТВО ОБРАЗОВАНИЯ И НАУКИ САМАРСКОЙ ОБЛАСТИ</w:t>
        <w:br/>
        <w:t xml:space="preserve">    Государственное автономное профессиональное образовательное учреждение </w:t>
        <w:br/>
        <w:t xml:space="preserve">    Самарской области</w:t>
        <w:br/>
        <w:t xml:space="preserve">       Поволжский строительно-энергетический колледж им. П. Мачне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48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УД.04 История</w:t>
      </w:r>
    </w:p>
    <w:p>
      <w:pPr>
        <w:pStyle w:val="Normal"/>
        <w:spacing w:lineRule="auto" w:line="480"/>
        <w:ind w:left="-540" w:hanging="0"/>
        <w:jc w:val="center"/>
        <w:rPr/>
      </w:pPr>
      <w:r>
        <w:rPr>
          <w:sz w:val="28"/>
          <w:szCs w:val="28"/>
        </w:rPr>
        <w:t>программы подготовки специалистов среднего звена</w:t>
        <w:br/>
        <w:t>специальности 08.02.01 Строительство и эксплуатация зданий и сооруж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а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бочая программа учебной дисциплины «История» составлена на основе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 и примерной программы общеобразовательной учебной дисциплины «История» для профессиональных образовательных организаций, рекомендованной ФГАУ «Федеральный институт развития образования»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. Протокол № 3 от 21 июля 2015 г. Регистрационный номер рецензии 376 от 23 июля 2015 г. ФГАУ «ФИРО»; об уточнении Рекомендаций, одобренных научно-методическим советом Центра профессионального образования и систем квалификаций ФГАУ «ФИРО». Протокол № 3 от 25 мая 2017 г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– разработчик: ГАПОУ «ПСЭК им. П. Мачне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ыскина Н.В., преподаватель ГАПОУ «ПСЭК им. П. Мачне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543"/>
      </w:tblGrid>
      <w:tr>
        <w:trPr>
          <w:trHeight w:val="1985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АССМОТРЕ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 xml:space="preserve">на заседании методической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 xml:space="preserve">комиссии гуманитарных и социально-экономических дисциплин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 xml:space="preserve">ГАПОУ «ПСЭК </w:t>
            </w:r>
            <w:r>
              <w:rPr>
                <w:rFonts w:eastAsia="Calibri"/>
                <w:sz w:val="20"/>
                <w:szCs w:val="20"/>
              </w:rPr>
              <w:t>им.</w:t>
            </w:r>
            <w:r>
              <w:rPr>
                <w:rFonts w:eastAsia="Calibri"/>
              </w:rPr>
              <w:t>П.Мачнева»</w:t>
            </w:r>
          </w:p>
          <w:p>
            <w:pPr>
              <w:pStyle w:val="Normal"/>
              <w:spacing w:lineRule="auto" w:line="276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Протокол №______от_____________2017 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МК_________ Лопатина О.М</w:t>
            </w:r>
            <w:r>
              <w:rPr/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ТВЕРЖДА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заместитель директора по учебной работе </w:t>
            </w:r>
            <w:r>
              <w:rPr>
                <w:sz w:val="28"/>
                <w:szCs w:val="28"/>
              </w:rPr>
              <w:t>ГАПОУ</w:t>
            </w:r>
            <w:r>
              <w:rPr>
                <w:rFonts w:eastAsia="Calibri"/>
              </w:rPr>
              <w:t xml:space="preserve"> «ПСЭК им.П.Мачнева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Решетникова Л.С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1910"/>
      </w:tblGrid>
      <w:tr>
        <w:trPr>
          <w:trHeight w:val="406" w:hRule="atLeast"/>
        </w:trPr>
        <w:tc>
          <w:tcPr>
            <w:tcW w:w="7695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644" w:hRule="atLeast"/>
        </w:trPr>
        <w:tc>
          <w:tcPr>
            <w:tcW w:w="7695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8" w:hRule="atLeast"/>
        </w:trPr>
        <w:tc>
          <w:tcPr>
            <w:tcW w:w="769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99" w:hRule="atLeast"/>
        </w:trPr>
        <w:tc>
          <w:tcPr>
            <w:tcW w:w="769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703" w:hRule="atLeast"/>
        </w:trPr>
        <w:tc>
          <w:tcPr>
            <w:tcW w:w="769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03" w:hRule="atLeast"/>
        </w:trPr>
        <w:tc>
          <w:tcPr>
            <w:tcW w:w="769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риложение </w:t>
            </w:r>
          </w:p>
          <w:p>
            <w:pPr>
              <w:pStyle w:val="Heading1"/>
              <w:ind w:left="644" w:hanging="0"/>
              <w:rPr>
                <w:b/>
                <w:b/>
                <w:caps/>
              </w:rPr>
            </w:pPr>
            <w:r>
              <w:rPr>
                <w:caps/>
              </w:rPr>
              <w:t>ПЛАНИРОВАНИЕ УЧЕБНЫХ ЗАНЯТИЙ С ИСПОЛЬЗОВАНИЕМ АКТИВНЫХ И ИНТЕРАКТИВНЫХ ФОРМ И МЕТОДОВ ОБУЧЕНИЯ СТУДЕНТОВ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Рабочая программа учебной дисциплины является частью программы подготовки специалистов среднего звена по специальност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08.02.01 Строительство и эксплуатация зданий и сооруж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общеобразовательный цик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Цели и задачи дисциплин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требования к результатам освоения дисциплин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«История» обеспечивает достиж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удентами следующих результа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личностны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>готовность к служению Отечеству, его защи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пособность к самостоятельной, творческой и ответствен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метапредметны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предметны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 Количество часов на освоение рабочей программы учебной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>176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>117</w:t>
      </w:r>
      <w:r>
        <w:rPr>
          <w:sz w:val="28"/>
          <w:szCs w:val="28"/>
        </w:rPr>
        <w:t xml:space="preserve">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>59</w:t>
      </w:r>
      <w:r>
        <w:rPr>
          <w:sz w:val="28"/>
          <w:szCs w:val="28"/>
        </w:rPr>
        <w:t xml:space="preserve">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  <w:gridCol w:w="1670"/>
      </w:tblGrid>
      <w:tr>
        <w:trPr>
          <w:trHeight w:val="667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313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</w:tr>
      <w:tr>
        <w:trPr>
          <w:trHeight w:val="313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</w:tr>
      <w:tr>
        <w:trPr>
          <w:trHeight w:val="328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>
          <w:trHeight w:val="2639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 и кар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хронологических и сравнительных таблиц подготовка презентац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рефератов, докладов, сообщений по заданным тем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– рас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рмин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сторических кроссвор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2.2.  Тематический план и содержание учебной дисциплины </w:t>
      </w: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  <w:u w:val="single"/>
        </w:rPr>
        <w:t>История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61"/>
        <w:gridCol w:w="74"/>
        <w:gridCol w:w="9189"/>
        <w:gridCol w:w="1276"/>
        <w:gridCol w:w="1211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Уровень усвоен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01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вед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highlight w:val="yellow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сторическое знание, его достоверность и источники. Концепции исторического развития. Цивилизации, варианты их типологии. Периодизация всемирной истор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</w:tr>
      <w:tr>
        <w:trPr>
          <w:trHeight w:val="2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</w:rPr>
              <w:t>Древнейшая стадия истории человечества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Древнейшая стадия истории человечества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Археологическая периодизация истории человечества. Антропогенез. Социальная организация. Возникновение религиозных представлений и искусства. Неолитическая революц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амостоятельная работа обучающихся: заполнение сравнительной таблиц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Цивилизации Древнего мира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7  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Цивилизации Древнего Востока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ие цивилизации, их отличительные черты.  Ранние деспотии. Расцвет цивилизаций бронзового века.  Железный век Востока: время импер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 работа с документами и кар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тичная цивилизация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тановление полисной цивилизации в Греции. Сущность греческого полиса. Великая греческая колонизация. Александр Македонский и эллинизм.  Древний Рим: этапы становления общества и государства.  Быт греков и римлян.  Религии Древнего мира и культурное наследие древнейших цивилиза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Самостоятельная работа обучающихся: подготовка презентаций по тем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Цивилизации Запада и Востока в Средние века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дия, Китай, Япония в средние века. Конфуцианство и буддиз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собенности развития цивилизаций Востока в средние века. Китайско-конфуцианская цивилизация. Образование и культура. Буддизм на Востоке в Средние ве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амостоятельная работа обучающихся: подготовка сообщений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Арабо-мусульманская  цивилизация. Ислам.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ериодизация средневековой арабской истории. Мухаммад и  возникновение ислама. Суть ислама как вероучения. Коран как религиозно-культурный памятник. Особенности государственного и общественного строя араб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1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 работа с докум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Становление и развитие западноевропейской средневековой цивилизаци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1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Хронологические рамки западного Средневековья. Встреча античной цивилизации и варварского мира. Великое переселение народов и его исторические результаты. Становление феодальных отношений. Процесс христианизации германских народов. Культурно-религиозная роль монастырей.  Средневековые сословия.  Основные направления политического развития стран Европы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 составление хронологической табл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Запад и Восток в эпоху расцвета средневековья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собенности европейской средневековой цивилизации. Средневековые университеты. Особенности развития восточнохристианской и восточных цивилизаций. Цивилизационные контакт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 подготовка сообщений по темам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Древней Руси к Российскому государству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5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Восточная Европа в древности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осточная Европа: природная среда и человек. Племена и народы Восточной Европы в древ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Контрольные работы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 работа с документами и кар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Восточные славяне в VII-VIII вв. Формирование государственности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Быт и хозяйство восточных славян.  Общественные отношения. Семья.  Славянский пантеон и языческие обряды. Формирование основ государственности восточных славян. Союзы племен. Князья и их дружин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 подготовка докладов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ождение Киевской Руси. Крещение Рус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щество Древней Рус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Призвание варягов. Первые русские князья и их деятельность. Устройство Древнерусского государства. Владимир Святой.  Религиозная реформа и крещение Руси.  Культурно-историческое значение христианизации. Синтез язычества и православия как особенность культуры и мировоззрения Древней Руси. Социально-экономический и политический строй Древней Руси. Земельные отношения. Свободное и зависимое население. Древнерусские города. Русская Правда. Политика Ярослава Мудрого и Владимира Мономаха. Древняя Русь и ее сосед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актическое занятие № 1 по теме: «Рождение Киевской Руси. Первые русские князья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оставление схем, ответы на проблемные вопросы, заполнение сравнительной таблицы по теме. Игра «Отгадай геро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Самостоятельная работа обучающихся: </w:t>
            </w:r>
            <w:r>
              <w:rPr>
                <w:rFonts w:eastAsia="Calibri"/>
                <w:lang w:eastAsia="en-US"/>
              </w:rPr>
              <w:t>написание сочинения - рассуждения «Исторический выбор Рус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4.</w:t>
            </w:r>
          </w:p>
          <w:p>
            <w:pPr>
              <w:pStyle w:val="Normal"/>
              <w:jc w:val="center"/>
              <w:rPr/>
            </w:pPr>
            <w:r>
              <w:rPr/>
              <w:t>Политическая раздробленность Руси. Борьба с иноземными захватчиками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ичины раздробленности. Междоусобная борьба князей. Древняя Русь и Великая степь. Крупнейшие земли и княжества Руси, их особенности. Русь под властью Золотой Орды. Русские земли в составе Великого княжества Литовского. Борьба народов Руси против крестоносцев. Разгром шведов на Неве. Ледовое побоище. Князь Александр Невск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обучающихся: составление сравнительной таблиц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5.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Русь на пути к возрождению. От Руси к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1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осстановление экономического уровня после нашествия монголо-татар. Русь и Золотая Орда в XIV в. Борьба за великое княжение. Иван Калита. Дмитрий Донской и начало борьбы за свержение ордынского ига. Куликовская битва и ее значение. Свержение ордынского ига (1480 г.). Завершение образования единого Русского государ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color w:val="FF0000"/>
              </w:rPr>
              <w:t>Практическое занятие № 2  по теме: «Русь на пути к возрождению. От Руси к России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FF0000"/>
              </w:rPr>
              <w:t>Составление схем, работа с терминами. 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 работа с док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ссия в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еках: от великого княжества к царству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10 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оссия в царствование Ивана Гроз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Территория и население России в XVI в. Венчание на царство Ивана </w:t>
            </w:r>
            <w:r>
              <w:rPr>
                <w:lang w:val="en-US"/>
              </w:rPr>
              <w:t>IV</w:t>
            </w:r>
            <w:r>
              <w:rPr/>
              <w:t>, формирование самодержавной идеологии.  Реформы Ивана Грозного. Опричнина. Основные направления внешней политики Ивана Грозного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актическое занятие № 3 по теме: «Россия в царствование Ивана Грозного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Работа с источниками, анализ док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 написание сочинения – рассуждения об оценке деятельности Ивана Гроз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5.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Смута в России начале XVII в.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едпосылки Смуты в России. Династический вопрос. Борис Годунов и его политика. Учреждение патриаршества. Начало гражданской войны в России. Самозванцы.  Вмешательство Польши и Швеции во внутренние дела России. Семибоярщина.  Первое и второе ополчения. Кузьма Минин и Дмитрий Пожарский. Земский собор 1613 г. и начало правления Романовых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8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амостоятельная работа обучающихся: составление хронологической табл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Россия в середине и второй половине XVII в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9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Территория и население. Формы землепользования. Социальная структура российского общества. Царствование Алексея Михайловича.  «Бунташный» век России. Соборное Уложение 1649 г. Крестьянская война под предводительством Степана Разина.  Реформы Никона и церковный раскол. Основные направления внешней политики Росс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1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Самостоятельная работа обучающихся: </w:t>
            </w:r>
            <w:r>
              <w:rPr>
                <w:color w:val="000000"/>
                <w:shd w:fill="FFFFFF" w:val="clear"/>
              </w:rPr>
              <w:t>написание рефератов  по темам разд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Страны Запада и Востока  XVI – XVIII веках.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6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одернизация как процесс перехода от традиционного  к индустриальному обществ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едпосылки возникновения феномена «модернизации» и его содержательная сторона. Особенности перехода западноевропейского общества к новому типу цивилизации. Понятие «Новое время».  Различия в периодизации с точки зрения формационного и цивилизационного подход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 работа с терми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6.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Эпоха Возрождения и Реформации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овации в характере мышления, ценностных ориентирах в эпоху Возрождения и Реформации. Социальный смысл феномена Возрождения. Кризис идеологии гуманизма. Европа в период Реформации и Контрреформ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8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амостоятельная работа обучающихся:  подготовка сообщений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6.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Великие географические открытия и начало европейской колонизации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ичины и предпосылки Великих географических открытий. Карта мира. Начало межцивилизационного диалога и его воздействие на судьбы участников. Формирование нового пространственного восприятия ми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1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амостоятельная работа обучающихся:  работа с документами и кар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Тема 6.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вропа в раннее Новое врем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Государство и власть в эпоху перехода к индустриальной цивилизации. Эволюция системы международных отношений в раннее Новое время.  Новации в хозяйствовании, образе жизни и социальных нормах. Научная революция и секуляризация общественного созн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амостоятельная работа обучающихся: составление хронологической таблицы.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6.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Век Просвещения. Промышленный переворот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нятие «Просвещение» и его содержание. Технический прогресс и Великий промышленный перевор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8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амостоятельная работа обучающихся: подготовка рефератов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6.6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Революции XVIII в. и их значение для утверждения индустриального общества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7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ойна за независимость североамериканских колоний. Образование США. Французская революция XVIII в. Политические режимы периода Революции. Конституции. Феномен террора. Культурные новшества периода Революции. Историческое значение Американской и Французской револю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1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амостоятельная работа обучающихся:</w:t>
            </w:r>
            <w:r>
              <w:rPr>
                <w:rFonts w:eastAsia="Calibri"/>
              </w:rPr>
              <w:t xml:space="preserve"> </w:t>
            </w:r>
            <w:r>
              <w:rPr/>
              <w:t>поиск информации в сети Интернет по темам разд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Россия в  конце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- XVIII веков: от царства к империи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7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оссия в период реформ Петра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едпосылки и содержание реформ Петра I. Особенности модернизационного процесса в России. Северная война и ее итоги. Изменение места России в мире, провозглашение ее империей Социально-экономическая политика Петра I и социальная структура русского общества. Крепостная экономика.  Культурный переворот петровского времен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Практическое занятие № 4 по теме:  «Россия в период реформ Петра I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FF0000"/>
              </w:rPr>
              <w:t>Работа с документами. Заполнение хронологической табл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амостоятельная работа обучающихся: написание сочинения – рассуждения по теме «Эпоха Петра Великог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7.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Россия во второй половине XVIII в.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Эпоха «дворцовых переворотов». Внутренняя и внешняя политика преемников Петра I.  «Просвещенный абсолютизм» Екатерины II.  Внешняя политика России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8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амостоятельная работа обучающихся: составление сравнительной табл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7.3.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Культура России в середине и во второй половине  XVIII в.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4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усская культура в середине XVIII в. Идеи Просвещения и просвещенное общество в России. Достижения архитектуры и изобразительного искусства. Барокко и классицизм в России. Быт и нравы, повседневная жизнь различных слоев общества. Итоги развития русской культуры в XVIII 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1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амостоятельная работа обучающихся: подготовка рефератов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Становление индустриальной цивилизации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7 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8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Европейские модели перехода к индустриальному обществу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арианты политического переустройства общества: европейские революции середины XIX в. и  движения за реформы. Объединительные процессы в Европе и Америке. Объединение Германии и Италии. Гражданская война в США. Становление гражданского обще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амостоятельная работа обучающихся: поиск информации в сети Интер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8.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Развитие капиталистических отношений в XIX в.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рбанизация. Изменения в социальном составе общества. Буржуазия и пролетариат. Средний класс.  Городское население: количественный рост, новый образ жизни, новые формы деятель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амостоятельная работа обучающихся:  работа с терми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8.3.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Особенности духовной жизни Нового времени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ировосприятие человека индустриального общества. Вера в прогресс и культ «положительных» знаний. Формирование классической научной картины мира. Научные открытия: количественная и качественная характеристики. Дарвин и дарвинизм. История — «муза века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амостоятельная работа обучающихся: составление исторических кроссвордов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Процесс модернизации в традиционных обществах Востока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9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Процесс модернизации в традиционных обществах Востока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Традиционные общества Востока в условиях европейской колониальной экспансии. Попытки модернизации в странах Востока. «Восточный вопрос», межцивилизационный диало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 подготовка сообщений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Российская империя в XIX веке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0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Россия в первой половине XIX в.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Территория и население империи.  Национальный вопрос. Социальная структура. Политический строй России. Самодержавная монарх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  работа с историческими источниками и кар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0.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</w:t>
            </w:r>
            <w:r>
              <w:rPr/>
              <w:t>. Отечественная война 1812 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.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еформы начала царствования Александра I. Основные направления и принципы внешней политики. Антифранцузские коалиции и Отечественная война 1812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 xml:space="preserve">Практическое занятие № 5 по теме: «Внешняя политика Александра </w:t>
            </w: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</w:rPr>
              <w:t>. Отечественная война 1812 г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бота с документами и картами, составление хронологической последовательности собы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  работа с документами и кар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0.3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 xml:space="preserve">Политика Николая </w:t>
            </w:r>
            <w:r>
              <w:rPr>
                <w:lang w:val="en-US"/>
              </w:rPr>
              <w:t>I</w:t>
            </w:r>
            <w:r>
              <w:rPr/>
              <w:t>. Декабристы.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оссия в 1815–1825 гг. Конституционные проекты. Общественное движение. Декабристы. Николай I. Смена политических приорите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 составление хронологической табл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0.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Интеллектуальная и духовная жизнь России  первой половины XIX в.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both"/>
              <w:rPr/>
            </w:pPr>
            <w:r>
              <w:rPr/>
              <w:t>Содержание учебного материала</w:t>
              <w:tab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оссийский феномен: философия, литература и литературная критика вместо политической борьбы. Политические идеалы: иллюзии и  реальность. Общественно-политическая борьба и поиск национально-политической идентичности. Развитие науки и техни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 подготовка докла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0.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Россия в эпоху реформ Александра II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оссия после Крымской войны. Александр II. Отмена крепостного права. Судебная, земская и военная реформы. Финансовые преобразования. Реформы в области просвещения и печати. Итоги реформ, их историческое знач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рактическое занятие № 6 по теме: «Россия в эпоху реформ Александра II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Составление сравнительной и хронологической таблиц. Ответы на проблемные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 составление хронологической табл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0.6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Пореформенная Россия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щество и государство. Завершение промышленного переворота. Общество и рынок. Урбанизация. Изменения социальной структуры общества в условиях индустриального развития. Разложение дворянства. Расслоение крестьянства. Формирование новых социальных слоев. Буржуазия и пролетариа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 подготовка рефератов по темам разд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XI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т Новой истории к Новейшей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11.1.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От Новой истории к Новейшей: международные отношения, западное общество, НТП в начала XX  в.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еждународные отношения в  начале XX в. «Прекрасная эпоха»: западное общество в начале ХХ в. Научно-технический прогресс на рубеже XIX–XX вв. и его последств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11.2.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Россия в  начале XX в.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Территория, административное деление, социальная структура России. Экономическое развитие России в начале ХХ в.  Реформы С.Ю. Витте.  Аграрная реформа П.А. Столыпина.  Революция 1905-1907 гг.  Государственно-правовая система Российской империи.  Общественно-политическое развитие России в начале ХХ в.  Россия в системе международных отнош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амостоятельная работа обучающихся:  работа с картами и докум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11.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ервая мировая война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ки и причины первой мировой войны.  Особенности военных конфликтов в XX в.: техносфера против человечества. Тотальный характер войны. Гибель традиционных военно-административных империй. Версальская систем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амостоятельная работа обучающихся:</w:t>
            </w:r>
            <w:r>
              <w:rPr>
                <w:rFonts w:eastAsia="Calibri"/>
              </w:rPr>
              <w:t xml:space="preserve"> </w:t>
            </w:r>
            <w:r>
              <w:rPr/>
              <w:t>работа с картами и докум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Россия в I мировой войн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6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частие России в первой мировой войне. Влияние войны на общество.  Экономический, продовольственный, социальный кризисы.  Кризис государственного управления. Армия и общество: перекос во взаимоотношения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волюции 1917 г. в России. Приход большевиков к власти. Гражданская война.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ская революция в России. Падение монархии. Установление двоевластия. Октябрь 1917 г.  Приход большевиков к власти. Государственное устройство. Экономика. «Военный коммунизм».  Гражданская война  и интервенция. Советская Россия на международной арене. Брестский мир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актическое занятие № 7 по теме: «Революции 1917 г. в России. Приход большевиков к власти. Гражданская война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FF0000"/>
              </w:rPr>
              <w:t>Заполнение хронологической таблицы, написание диктанта с ошибками. Анализ документов. Составление сх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 подготовка  рефератов по темам разд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Х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жвоенный период (1918-1939).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2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пад в 30-е гг. XX в. Международные отношения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й экономический кризис и Великая депрессия: истоки, развитие, последствия. Военная конъюнктура и стихийная реструктуризация экономики ведущих мировых держав. НТП — «локомотив перепроизводства». Различные пути преодоления кризиса. Крушение Веймарской республики и германский национал-социализм. Тоталитаризм. Возникновение фашизма. Триумфальное шествие авторитарных режим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амостоятельная работа обучающихся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>поиск информации в сети Интер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12.2.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Народы Азии, Африки, Латинской Америки в первой половине XX в.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ервая мировая война и процесс «старения» традиционных военно-административных империй. США и доктрина «открытых дверей». Мандатная система. Китай: путь к обретению самостоятельности. Антиколониальная борьба народов Азии и Африки. Латинская Америка на пути модерниз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амостоятельная работа обучающихся:  составление сравнительной табл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2.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троительство социализма в СССР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общественно-политического и государственного развития СССР в 20–30-е годы. Внутрипартийная борьба: дискуссии о путях социалистической модернизации общества. Становление единоличной власти И.В. Сталина. Культ лич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амостоятельная работа обучающихся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>подготовка сообщений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12.4.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ССР накануне войны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нешняя политика СССР в 20–30-е годы: от конфронтации к поиску контактов. Попытки возврата к границам Российской империи: советско-финляндская война; присоединение Прибалтики, Бессарабии, Северной Буковины, Западной Украины и Западной Белорусс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мостоятельная работа обучающихся: работа с документами и кар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торая мировая война.  Великая Отечественная война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3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II мировая война: причины, ход, значение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и ход. «Странная война». Блицкриг вермахта. Изменения в системе международных отношений со вступлением в войну СССР и США. Антигитлеровская коалиция. Ленд-лиз. Военные действия на Тихом и Атлантическом океанах, в Африке и Азии. «Второй фронт» в Европе. Война технологий. Миропорядок Ялты и Потсдама. Возникновение биполярного ми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амостоятельная работа обучающихся:</w:t>
            </w:r>
            <w:r>
              <w:rPr>
                <w:rFonts w:eastAsia="Calibri"/>
              </w:rPr>
              <w:t xml:space="preserve"> </w:t>
            </w:r>
            <w:r>
              <w:rPr>
                <w:color w:val="000000"/>
                <w:shd w:fill="FFFFFF" w:val="clear"/>
              </w:rPr>
              <w:t>составление хронологической табл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13.2.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СССР в годы Великой Отечественной войны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щество в годы войны. Отношение к войне различных национальных, культурных и социальных групп: приоритет патриотизма или коммунистических идеалов? Пропаганда и контрпропаганда. Роль традиционных ценностей и политических стереотипов. Партизанское движение. Национальная политика. Основные этапы военных действий. Советское военное искусство. Героизм советских людей в годы войны. Роль советского тыла. Повседневная жизнь на фронте и в тылу. Население на оккупированных территориях Управление экономикой в военное время. Влияние довоенной модернизации экономики на ход военных действий. Советская культура и идеология в годы войны. Решающая роль СССР в разгроме нацизма. Значение и цена Победы в Великой Отечественной войн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актическое занятие № 8 по теме: «СССР в годы Великой Отечественной войны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FF0000"/>
              </w:rPr>
              <w:t>Работа с историческим текстом. Восстановление хронологической последовательности собы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обучающихся:  </w:t>
            </w:r>
            <w:r>
              <w:rPr>
                <w:color w:val="000000"/>
                <w:shd w:fill="FFFFFF" w:val="clear"/>
              </w:rPr>
              <w:t>подготовка презентаций по темам разд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ревнование социальных систем. Современный мир.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4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ССР и Запад: «холодная война»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хдержавы: США и СССР. Обоюдная заинтересованность в формировании образа врага. Противоречия: геополитика или идеология? Гонка вооружений и локальные конфликты. Военные блоки. Две Европы — два ми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 работа с терми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14.2.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К «общему рынку» и «государству всеобщего благоденствия»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ейская интеграция. «Государство благоденствия». Роль политических партий. Христианская демократия. Массовые движения: экологическое, феминистское, молодежное, антивоенное. Мир потребителей. Культура как способ стимуляции потребления. Новый взгляд на права челове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обучающихс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4.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учно-технический прогре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ая революция. Качественно новый уровень энерговооруженности общества, ядерная энергетика. Прорыв в космос. Развитие средств связи. Компьютер, информационные сети и электронные носители информации. Современные биотехнологии. Автоматизированное производство. Индустрия и природа. Формирование новой научной картины мира. Дегуманизация искус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 подготовка докладов по темам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погей и кризис советской системы 1945-1991 годов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5.1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ССР в послевоенн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хозяйства. Влияние международной ситуации на направление развития экономики. Плюсы и минусы советской послевоенной модернизации. ГУЛАГ в системе советской экономики. Противоречия между экономическим развитием государства и положением индиви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15.2.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Советский Союз в период частичной либерализации режима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Борьба за власть после смерти И.В. Сталина. Приход к власти Н.С. Хрущева. Попытки преодоления культа личности. XX съезд КПСС. Либерализация сверху. Концепция построения коммунизма. Реформа государственного аппарата. Увеличение роли права в жизни обще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 работа с докум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5.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ССР  в конце 60-х -  начале 80-х гг.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политическое развитие СССР. «Неосталинизм». Идеологизация режима. Теория развитого социализма. Политическая апатия общества. Экономика СССР. Роль сырьевых ресурсов. Международное полож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амостоятельная работа обучающихся:  работа с терми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5.4</w:t>
            </w:r>
          </w:p>
          <w:p>
            <w:pPr>
              <w:pStyle w:val="Normal"/>
              <w:jc w:val="center"/>
              <w:rPr/>
            </w:pPr>
            <w:r>
              <w:rPr/>
              <w:t>СССР в период пере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чины реформ М.С. Горбачева. Кризис классической советской модели социализма. Попытки экономической модернизации СССР системе международных отношений. Окончание «холодной войны». Крах политики перестройк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амостоятельная работа обучающихся:</w:t>
            </w:r>
            <w:r>
              <w:rPr>
                <w:rFonts w:eastAsia="Calibri"/>
              </w:rPr>
              <w:t xml:space="preserve"> </w:t>
            </w:r>
            <w:r>
              <w:rPr/>
              <w:t>составление исторических кроссвор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 15.5 </w:t>
            </w:r>
          </w:p>
          <w:p>
            <w:pPr>
              <w:pStyle w:val="Normal"/>
              <w:jc w:val="center"/>
              <w:rPr/>
            </w:pPr>
            <w:r>
              <w:rPr/>
              <w:t>Распад СССР и образование С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: причины, объективные и субъективные факторы, последствия. Образование СН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актическое занятие № 9 по теме: «Распад СССР и образование СНГ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бота с документами, терминами и кар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>.  Российская Федерация на рубеже ХХ– XХI веков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16.1.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РФ на современном этапе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тановление новой российской государственно-правовой системы. Парламентская или президентская модель. Политический кризис осени 1993 г. Конституция РФ. Система разделения властей. Президент. Государственная Дума. Принципы федерализм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обучающихся: </w:t>
            </w:r>
            <w:r>
              <w:rPr>
                <w:rFonts w:eastAsia="Calibri"/>
                <w:lang w:eastAsia="en-US"/>
              </w:rPr>
              <w:t>написание докладов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6.2.</w:t>
            </w:r>
          </w:p>
          <w:p>
            <w:pPr>
              <w:pStyle w:val="Normal"/>
              <w:jc w:val="center"/>
              <w:rPr/>
            </w:pPr>
            <w:r>
              <w:rPr/>
              <w:t>Мир в XXI ве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индустриальная цивилизация. Основы функционирования информационной экономики. Кризис традиционных отраслей. Индустриализм «бежит» на Восток.  Международные отношения на рубеже веков. Глобализм и антиглобализм. Конфликты из-за ресурсов. Технологии будущего.  Демография и миграция.  Международный терроризм.  Место и роль России в современном мир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амостоятельная работа обучающихся:</w:t>
            </w:r>
            <w:r>
              <w:rPr>
                <w:rFonts w:eastAsia="Calibri"/>
              </w:rPr>
              <w:t xml:space="preserve"> </w:t>
            </w:r>
            <w:r>
              <w:rPr/>
              <w:t>подготовка презентаций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Дифференцированный зач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Для характеристики уровня освоения учебного материала используют следующие обозначения:</w:t>
      </w:r>
    </w:p>
    <w:p>
      <w:pPr>
        <w:pStyle w:val="Normal"/>
        <w:rPr/>
      </w:pPr>
      <w:r>
        <w:rPr/>
        <w:t>1-ознакомительный (узнавание ранее изученных объектов, свойств);</w:t>
      </w:r>
    </w:p>
    <w:p>
      <w:pPr>
        <w:pStyle w:val="Normal"/>
        <w:rPr/>
      </w:pPr>
      <w:r>
        <w:rPr/>
        <w:t>2- репродуктивный (выполнение действий по образцу, инструкции или под руководством);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-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ализация учебной дисциплины требует наличия учебного кабинета гуманитарных и социально-экономических дисциплин. </w:t>
      </w:r>
    </w:p>
    <w:p>
      <w:pPr>
        <w:pStyle w:val="Normal"/>
        <w:spacing w:lineRule="auto" w:line="276"/>
        <w:ind w:firstLine="708"/>
        <w:jc w:val="both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орудование учебного кабинета: столы, стулья, доска, информационные плакаты, стенды, шкафы с учебной и справочной литературой,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хнические средства обучения: персональный компьютер</w:t>
      </w:r>
      <w:r>
        <w:rPr>
          <w:color w:val="000000"/>
          <w:sz w:val="28"/>
          <w:szCs w:val="28"/>
        </w:rPr>
        <w:br/>
        <w:br/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Style w:val="Submenutable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Cs/>
          <w:sz w:val="28"/>
          <w:szCs w:val="28"/>
        </w:rPr>
        <w:t>1</w:t>
      </w:r>
      <w:r>
        <w:rPr>
          <w:b/>
          <w:sz w:val="28"/>
          <w:szCs w:val="28"/>
        </w:rPr>
        <w:t xml:space="preserve"> 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Артемов В.В. История , учеб., М., Академия, 2017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Артемов В.В. «История для профессий и специальностей технического, естественно-научного, социально-экономического профиля», учеб., М., Академия, 2014г, ч.1 стр.30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 w:val="28"/>
          <w:szCs w:val="28"/>
        </w:rPr>
        <w:t>Артемов В.В. «История для профессий и специальностей технического, естественно-научного, социально-экономического профиля», учеб., М., Академия, 2014г, ч.2 стр.32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</w:t>
        <w:tab/>
        <w:t xml:space="preserve">Чудинов А.В. «История», учеб. Для 10 кл, М.,Академия, 2011г, стр.384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Чудинов А.В. «История», учеб. Для 11 кл, М.,Академия, 2011г, стр.384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8"/>
          <w:szCs w:val="28"/>
        </w:rPr>
        <w:t xml:space="preserve">Н.В. Загладин «История России ХХ-начало ХХ1 века» 11кл, учеб., М., ООО «ТИД «Русское слово – РС» учеб.для 11кл., 2014г.,стр.48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iCs/>
          <w:sz w:val="28"/>
          <w:szCs w:val="28"/>
        </w:rPr>
        <w:t>Гаджиев К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 xml:space="preserve">., </w:t>
      </w:r>
      <w:r>
        <w:rPr>
          <w:iCs/>
          <w:sz w:val="28"/>
          <w:szCs w:val="28"/>
        </w:rPr>
        <w:t>Закаурцева Т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 xml:space="preserve">., </w:t>
      </w:r>
      <w:r>
        <w:rPr>
          <w:iCs/>
          <w:sz w:val="28"/>
          <w:szCs w:val="28"/>
        </w:rPr>
        <w:t>Родригес А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>М</w:t>
      </w:r>
      <w:r>
        <w:rPr>
          <w:sz w:val="28"/>
          <w:szCs w:val="28"/>
        </w:rPr>
        <w:t xml:space="preserve">., </w:t>
      </w:r>
      <w:r>
        <w:rPr>
          <w:iCs/>
          <w:sz w:val="28"/>
          <w:szCs w:val="28"/>
        </w:rPr>
        <w:t>Пономарев М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>. Новейшая история стран Европы и Америки. XX век: в 3 ч. Ч. 2. 1945—2000. — М.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iCs/>
          <w:sz w:val="28"/>
          <w:szCs w:val="28"/>
        </w:rPr>
        <w:t>Горелов А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История мировой культуры. — М.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iCs/>
          <w:sz w:val="28"/>
          <w:szCs w:val="28"/>
        </w:rPr>
        <w:t>Санин Г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. Крым. Страницы истории. — М.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ахаров А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Н</w:t>
      </w:r>
      <w:r>
        <w:rPr>
          <w:sz w:val="28"/>
          <w:szCs w:val="28"/>
        </w:rPr>
        <w:t xml:space="preserve">., </w:t>
      </w:r>
      <w:r>
        <w:rPr>
          <w:iCs/>
          <w:sz w:val="28"/>
          <w:szCs w:val="28"/>
        </w:rPr>
        <w:t>Загладин Н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>. История (базовый уровень). 10 класс. — М.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iCs/>
          <w:sz w:val="28"/>
          <w:szCs w:val="28"/>
        </w:rPr>
        <w:t>Аверьянов К. А., Ромашов С. А. Смутное время: Российское государство в начале ХVII в.: исторический атлас. –М.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торая мировая война в истории человечества: 1939—1945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iCs/>
          <w:sz w:val="28"/>
          <w:szCs w:val="28"/>
        </w:rPr>
        <w:t>Материалы международной научной конференции / Под ред. С. В. Девятова и др. – М.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рожина Н. И. Современный урок истории. – М.,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iCs/>
          <w:sz w:val="28"/>
          <w:szCs w:val="28"/>
        </w:rPr>
        <w:t>Древняя Русь в средневековом мире: энциклопедия. / Сост. Е. А. Мельникова, В. Я. Петрухин. –М.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раткий курс истории ВКП(б). Текст и его история. В 2 ч. / Сост. М. 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ленов, Д. Бренденберг. – М.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ритический словарь Русской революции: 1914—1921 гг. / Сост. Э. Актон, У. Г. Розенберг, В. Ю. Черняев. СПб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iCs/>
          <w:sz w:val="28"/>
          <w:szCs w:val="28"/>
        </w:rPr>
        <w:t>Мусатов В. Л. Второе «освобождение» Европы. –М., 2016. Розенталь И. С., Валентинов Н. и другие. ХХ век глазами современников. –М.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беда-70: реконструкция юбилея / Под ред. Г. А. Бордюгова. –М.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территории Российского государства. ХVI — начало Х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. (границы и геополитика) / Под ред. Е. П. Кудрявцевой. – М., 2015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autoSpaceDE w:val="false"/>
        <w:jc w:val="both"/>
        <w:rPr/>
      </w:pPr>
      <w:r>
        <w:rPr/>
        <w:t>www. gumer. info (Библиотека Гумер).</w:t>
      </w:r>
    </w:p>
    <w:p>
      <w:pPr>
        <w:pStyle w:val="Normal"/>
        <w:autoSpaceDE w:val="false"/>
        <w:jc w:val="both"/>
        <w:rPr/>
      </w:pPr>
      <w:r>
        <w:rPr/>
        <w:t>www. hist. msu. ru/ER/Etext/PICT/feudal. htm (Библиотека Исторического факультета МГУ).</w:t>
      </w:r>
    </w:p>
    <w:p>
      <w:pPr>
        <w:pStyle w:val="Normal"/>
        <w:autoSpaceDE w:val="false"/>
        <w:jc w:val="both"/>
        <w:rPr/>
      </w:pPr>
      <w:r>
        <w:rPr/>
        <w:t>www. plekhanovfound. ru/library (Библиотека социал-демократа).</w:t>
      </w:r>
    </w:p>
    <w:p>
      <w:pPr>
        <w:pStyle w:val="Normal"/>
        <w:autoSpaceDE w:val="false"/>
        <w:jc w:val="both"/>
        <w:rPr/>
      </w:pPr>
      <w:r>
        <w:rPr/>
        <w:t>www. bibliotekar. ru (Библиотекарь. Ру: электронная библиотека нехудожественной литературы по русской и мировой истории, искусству, культуре, прикладным наукам).</w:t>
      </w:r>
    </w:p>
    <w:p>
      <w:pPr>
        <w:pStyle w:val="Normal"/>
        <w:autoSpaceDE w:val="false"/>
        <w:jc w:val="both"/>
        <w:rPr/>
      </w:pPr>
      <w:r>
        <w:rPr/>
        <w:t>https://ru. wikipedia. org (Википедия: свободная энциклопедия).</w:t>
      </w:r>
    </w:p>
    <w:p>
      <w:pPr>
        <w:pStyle w:val="Normal"/>
        <w:autoSpaceDE w:val="false"/>
        <w:jc w:val="both"/>
        <w:rPr/>
      </w:pPr>
      <w:r>
        <w:rPr/>
        <w:t>https://ru. wikisource. org (Викитека: свободная библиотека).</w:t>
      </w:r>
    </w:p>
    <w:p>
      <w:pPr>
        <w:pStyle w:val="Normal"/>
        <w:autoSpaceDE w:val="false"/>
        <w:jc w:val="both"/>
        <w:rPr/>
      </w:pPr>
      <w:r>
        <w:rPr/>
        <w:t>www. wco. ru/icons (Виртуальный каталог икон).</w:t>
      </w:r>
    </w:p>
    <w:p>
      <w:pPr>
        <w:pStyle w:val="Normal"/>
        <w:autoSpaceDE w:val="false"/>
        <w:jc w:val="both"/>
        <w:rPr/>
      </w:pPr>
      <w:r>
        <w:rPr/>
        <w:t>www. militera. lib. ru (Военная литература: собрание текстов).</w:t>
      </w:r>
    </w:p>
    <w:p>
      <w:pPr>
        <w:pStyle w:val="Normal"/>
        <w:autoSpaceDE w:val="false"/>
        <w:jc w:val="both"/>
        <w:rPr/>
      </w:pPr>
      <w:r>
        <w:rPr/>
        <w:t>www. world-war2. chat. ru (Вторая Мировая война в русском Интернете).</w:t>
      </w:r>
    </w:p>
    <w:p>
      <w:pPr>
        <w:pStyle w:val="Normal"/>
        <w:autoSpaceDE w:val="false"/>
        <w:jc w:val="both"/>
        <w:rPr/>
      </w:pPr>
      <w:r>
        <w:rPr/>
        <w:t>www. kulichki. com/~gumilev/HE1 (Древний Восток).</w:t>
      </w:r>
    </w:p>
    <w:p>
      <w:pPr>
        <w:pStyle w:val="Normal"/>
        <w:autoSpaceDE w:val="false"/>
        <w:jc w:val="both"/>
        <w:rPr/>
      </w:pPr>
      <w:r>
        <w:rPr/>
        <w:t>www. old-rus-maps. ru (Европейские гравированные географические чертежи и карты России, изданные в XVI— XVIII столетиях).</w:t>
      </w:r>
    </w:p>
    <w:p>
      <w:pPr>
        <w:pStyle w:val="Normal"/>
        <w:autoSpaceDE w:val="false"/>
        <w:jc w:val="both"/>
        <w:rPr/>
      </w:pPr>
      <w:r>
        <w:rPr/>
        <w:t>www. biograf-book. narod. ru (Избранные биографии: биографическая литература СССР).</w:t>
      </w:r>
    </w:p>
    <w:p>
      <w:pPr>
        <w:pStyle w:val="Normal"/>
        <w:autoSpaceDE w:val="false"/>
        <w:jc w:val="both"/>
        <w:rPr/>
      </w:pPr>
      <w:r>
        <w:rPr/>
        <w:t>www. magister. msk. ru/library/library. htm (Интернет-издательство «Библиотека»: электронные издания произведений и биографических и критических материалов)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www. intellect-video. com/russian-history (</w:t>
      </w:r>
      <w:r>
        <w:rPr/>
        <w:t>История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ССР</w:t>
      </w:r>
      <w:r>
        <w:rPr>
          <w:lang w:val="en-US"/>
        </w:rPr>
        <w:t xml:space="preserve">: </w:t>
      </w:r>
      <w:r>
        <w:rPr/>
        <w:t>онлайн</w:t>
      </w:r>
      <w:r>
        <w:rPr>
          <w:lang w:val="en-US"/>
        </w:rPr>
        <w:t>-</w:t>
      </w:r>
      <w:r>
        <w:rPr/>
        <w:t>видео</w:t>
      </w:r>
      <w:r>
        <w:rPr>
          <w:lang w:val="en-US"/>
        </w:rPr>
        <w:t>).</w:t>
      </w:r>
    </w:p>
    <w:p>
      <w:pPr>
        <w:pStyle w:val="Normal"/>
        <w:autoSpaceDE w:val="false"/>
        <w:jc w:val="both"/>
        <w:rPr/>
      </w:pPr>
      <w:r>
        <w:rPr/>
        <w:t>www. historicus. ru (Историк: общественно-политический журнал).</w:t>
      </w:r>
    </w:p>
    <w:p>
      <w:pPr>
        <w:pStyle w:val="Normal"/>
        <w:autoSpaceDE w:val="false"/>
        <w:jc w:val="both"/>
        <w:rPr/>
      </w:pPr>
      <w:r>
        <w:rPr/>
        <w:t>www. history. tom. ru (История России от князей до Президента).</w:t>
      </w:r>
    </w:p>
    <w:p>
      <w:pPr>
        <w:pStyle w:val="Normal"/>
        <w:autoSpaceDE w:val="false"/>
        <w:jc w:val="both"/>
        <w:rPr/>
      </w:pPr>
      <w:r>
        <w:rPr/>
        <w:t>www. statehistory. ru (История государства).</w:t>
      </w:r>
    </w:p>
    <w:p>
      <w:pPr>
        <w:pStyle w:val="Normal"/>
        <w:autoSpaceDE w:val="false"/>
        <w:jc w:val="both"/>
        <w:rPr/>
      </w:pPr>
      <w:r>
        <w:rPr/>
        <w:t>www. kulichki. com/grandwar («Как наши деды воевали»: рассказы о военных конфликтах Российской империи).</w:t>
      </w:r>
    </w:p>
    <w:p>
      <w:pPr>
        <w:pStyle w:val="Normal"/>
        <w:autoSpaceDE w:val="false"/>
        <w:jc w:val="both"/>
        <w:rPr/>
      </w:pPr>
      <w:r>
        <w:rPr/>
        <w:t>www. raremaps. ru (Коллекция старинных карт Российской империи).</w:t>
      </w:r>
    </w:p>
    <w:p>
      <w:pPr>
        <w:pStyle w:val="Normal"/>
        <w:autoSpaceDE w:val="false"/>
        <w:jc w:val="both"/>
        <w:rPr/>
      </w:pPr>
      <w:r>
        <w:rPr/>
        <w:t>www. old-maps. narod. ru (Коллекция старинных карт территорий и городов России).</w:t>
      </w:r>
    </w:p>
    <w:p>
      <w:pPr>
        <w:pStyle w:val="Normal"/>
        <w:autoSpaceDE w:val="false"/>
        <w:jc w:val="both"/>
        <w:rPr/>
      </w:pPr>
      <w:r>
        <w:rPr/>
        <w:t>www. mifologia. chat. ru (Мифология народов мира).</w:t>
      </w:r>
    </w:p>
    <w:p>
      <w:pPr>
        <w:pStyle w:val="Normal"/>
        <w:autoSpaceDE w:val="false"/>
        <w:jc w:val="both"/>
        <w:rPr/>
      </w:pPr>
      <w:r>
        <w:rPr/>
        <w:t>www. krugosvet. ru (Онлайн-энциклопедия «Кругосвет»).</w:t>
      </w:r>
    </w:p>
    <w:p>
      <w:pPr>
        <w:pStyle w:val="Normal"/>
        <w:autoSpaceDE w:val="false"/>
        <w:jc w:val="both"/>
        <w:rPr/>
      </w:pPr>
      <w:r>
        <w:rPr/>
        <w:t>www. liber. rsuh. ru (Информационный комплекс РГГУ «Научная библиотека»).</w:t>
      </w:r>
    </w:p>
    <w:p>
      <w:pPr>
        <w:pStyle w:val="Normal"/>
        <w:autoSpaceDE w:val="false"/>
        <w:jc w:val="both"/>
        <w:rPr/>
      </w:pPr>
      <w:r>
        <w:rPr/>
        <w:t>www. august-1914. ru (Первая мировая война: интернет-проект).</w:t>
      </w:r>
    </w:p>
    <w:p>
      <w:pPr>
        <w:pStyle w:val="Normal"/>
        <w:autoSpaceDE w:val="false"/>
        <w:jc w:val="both"/>
        <w:rPr/>
      </w:pPr>
      <w:r>
        <w:rPr/>
        <w:t>www.9may. ru (Проект-акция: «Наша Победа. День за днем»).</w:t>
      </w:r>
    </w:p>
    <w:p>
      <w:pPr>
        <w:pStyle w:val="Normal"/>
        <w:autoSpaceDE w:val="false"/>
        <w:jc w:val="both"/>
        <w:rPr/>
      </w:pPr>
      <w:r>
        <w:rPr/>
        <w:t>www. temples. ru (Проект «Храмы России»).</w:t>
      </w:r>
    </w:p>
    <w:p>
      <w:pPr>
        <w:pStyle w:val="Normal"/>
        <w:autoSpaceDE w:val="false"/>
        <w:jc w:val="both"/>
        <w:rPr/>
      </w:pPr>
      <w:r>
        <w:rPr/>
        <w:t>www. radzivil. chat. ru (Радзивилловская летопись с иллюстрациями).</w:t>
      </w:r>
    </w:p>
    <w:p>
      <w:pPr>
        <w:pStyle w:val="Normal"/>
        <w:autoSpaceDE w:val="false"/>
        <w:jc w:val="both"/>
        <w:rPr/>
      </w:pPr>
      <w:r>
        <w:rPr/>
        <w:t>www. borodulincollection. com/index. html (Раритеты фотохроники СССР: 1917—1991 гг. — коллекция Льва Бородулина).</w:t>
      </w:r>
    </w:p>
    <w:p>
      <w:pPr>
        <w:pStyle w:val="Normal"/>
        <w:autoSpaceDE w:val="false"/>
        <w:jc w:val="both"/>
        <w:rPr/>
      </w:pPr>
      <w:r>
        <w:rPr/>
        <w:t>www. rusrevolution. info (Революция и Гражданская война: интернет-проект).</w:t>
      </w:r>
    </w:p>
    <w:p>
      <w:pPr>
        <w:pStyle w:val="Normal"/>
        <w:autoSpaceDE w:val="false"/>
        <w:jc w:val="both"/>
        <w:rPr/>
      </w:pPr>
      <w:r>
        <w:rPr/>
        <w:t xml:space="preserve">www. rodina. rg. ru </w:t>
      </w:r>
      <w:r>
        <w:rPr>
          <w:b/>
          <w:bCs/>
        </w:rPr>
        <w:t>(</w:t>
      </w:r>
      <w:r>
        <w:rPr/>
        <w:t>Родина: российский исторический иллюстрированный журнал).</w:t>
      </w:r>
    </w:p>
    <w:p>
      <w:pPr>
        <w:pStyle w:val="Normal"/>
        <w:autoSpaceDE w:val="false"/>
        <w:jc w:val="both"/>
        <w:rPr/>
      </w:pPr>
      <w:r>
        <w:rPr/>
        <w:t>www. all-photo. ru/empire/index. ru. html (Российская империя в фотографиях).</w:t>
      </w:r>
    </w:p>
    <w:p>
      <w:pPr>
        <w:pStyle w:val="Normal"/>
        <w:autoSpaceDE w:val="false"/>
        <w:jc w:val="both"/>
        <w:rPr/>
      </w:pPr>
      <w:r>
        <w:rPr/>
        <w:t>www. fershal. narod. ru (Российский мемуарий).</w:t>
      </w:r>
    </w:p>
    <w:p>
      <w:pPr>
        <w:pStyle w:val="Normal"/>
        <w:autoSpaceDE w:val="false"/>
        <w:jc w:val="both"/>
        <w:rPr/>
      </w:pPr>
      <w:r>
        <w:rPr/>
        <w:t>www. avorhist. ru (Русь Древняя и удельная).</w:t>
      </w:r>
    </w:p>
    <w:p>
      <w:pPr>
        <w:pStyle w:val="Normal"/>
        <w:autoSpaceDE w:val="false"/>
        <w:jc w:val="both"/>
        <w:rPr/>
      </w:pPr>
      <w:r>
        <w:rPr/>
        <w:t>www. memoirs. ru (Русские мемуары: Россия в дневниках и воспоминаниях).</w:t>
      </w:r>
    </w:p>
    <w:p>
      <w:pPr>
        <w:pStyle w:val="Normal"/>
        <w:autoSpaceDE w:val="false"/>
        <w:jc w:val="both"/>
        <w:rPr/>
      </w:pPr>
      <w:r>
        <w:rPr/>
        <w:t>www. scepsis. ru/library/history/page1 (Скепсис: научно-просветительский журнал).</w:t>
      </w:r>
    </w:p>
    <w:p>
      <w:pPr>
        <w:pStyle w:val="Normal"/>
        <w:autoSpaceDE w:val="false"/>
        <w:jc w:val="both"/>
        <w:rPr/>
      </w:pPr>
      <w:r>
        <w:rPr/>
        <w:t>www. arhivtime. ru (Следы времени: интернет-архив старинных фотографий, открыток, документов).</w:t>
      </w:r>
    </w:p>
    <w:p>
      <w:pPr>
        <w:pStyle w:val="Normal"/>
        <w:autoSpaceDE w:val="false"/>
        <w:jc w:val="both"/>
        <w:rPr/>
      </w:pPr>
      <w:r>
        <w:rPr/>
        <w:t>www. sovmusic. ru (Советская музыка).</w:t>
      </w:r>
    </w:p>
    <w:p>
      <w:pPr>
        <w:pStyle w:val="Normal"/>
        <w:autoSpaceDE w:val="false"/>
        <w:jc w:val="both"/>
        <w:rPr/>
      </w:pPr>
      <w:r>
        <w:rPr/>
        <w:t>www. infoliolib. info (Университетская электронная библиотека Infolio).</w:t>
      </w:r>
    </w:p>
    <w:p>
      <w:pPr>
        <w:pStyle w:val="Normal"/>
        <w:autoSpaceDE w:val="false"/>
        <w:jc w:val="both"/>
        <w:rPr/>
      </w:pPr>
      <w:r>
        <w:rPr/>
        <w:t>www. hist. msu. ru/ER/Etext/index. html (электронная библиотека Исторического факультета МГУ им. М. В. Ломоносова).</w:t>
      </w:r>
    </w:p>
    <w:p>
      <w:pPr>
        <w:pStyle w:val="Normal"/>
        <w:autoSpaceDE w:val="false"/>
        <w:jc w:val="both"/>
        <w:rPr/>
      </w:pPr>
      <w:r>
        <w:rPr/>
        <w:t>www. library. spbu. ru (Научная библиотека им. М. Горького СПбГУ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/>
        <w:t>www. ec-dejavu. ru (Энциклопедия культур Dеjа Vu).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дисциплины осуществляется  преподавателем в процессе проведения  тестирования, а также выполнения обучающимися самостоятельных работ, индивидуальных заданий,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60"/>
      </w:tblGrid>
      <w:tr>
        <w:trPr>
          <w:trHeight w:val="14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зультате освоения содержания учебной дисциплины «История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ы должны достичь следующих </w:t>
            </w:r>
            <w:r>
              <w:rPr>
                <w:b/>
                <w:bCs/>
                <w:sz w:val="28"/>
                <w:szCs w:val="28"/>
              </w:rPr>
              <w:t>результатов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 обучения</w:t>
            </w:r>
          </w:p>
        </w:tc>
      </w:tr>
      <w:tr>
        <w:trPr>
          <w:trHeight w:val="1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b/>
                <w:bCs/>
                <w:i/>
                <w:iCs/>
                <w:sz w:val="28"/>
                <w:szCs w:val="28"/>
              </w:rPr>
              <w:t>личностных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 </w:t>
            </w:r>
            <w:r>
              <w:rPr>
                <w:sz w:val="28"/>
                <w:szCs w:val="28"/>
              </w:rPr>
              <w:t>готовность к служению Отечеству, его защи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сформированность мировоззрения, соответствующего современному уровн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я исторической науки и общественной практики, основанного на диалоге культур, а также различных форм общественного сознания, осозна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го места в поликультурном ми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−  </w:t>
            </w:r>
            <w:r>
              <w:rPr>
                <w:sz w:val="28"/>
                <w:szCs w:val="28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ый,  фронтальный и комбинированный устный опрос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контроль, </w:t>
            </w:r>
            <w:r>
              <w:rPr>
                <w:color w:val="000000"/>
                <w:sz w:val="28"/>
                <w:szCs w:val="28"/>
              </w:rPr>
              <w:t xml:space="preserve">тестирование, экспертная оценка выполн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мостоятельной  работы по подготовке презентаций, докладов и рефера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b/>
                <w:bCs/>
                <w:i/>
                <w:iCs/>
                <w:sz w:val="28"/>
                <w:szCs w:val="28"/>
              </w:rPr>
              <w:t>метапредметных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умение продуктивно общаться и взаимодействовать в процессе совмест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−  </w:t>
            </w:r>
            <w:r>
              <w:rPr>
                <w:sz w:val="28"/>
                <w:szCs w:val="28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х методов позн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−  </w:t>
            </w:r>
            <w:r>
              <w:rPr>
                <w:sz w:val="28"/>
                <w:szCs w:val="28"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−  </w:t>
            </w:r>
            <w:r>
              <w:rPr>
                <w:sz w:val="28"/>
                <w:szCs w:val="28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ый,  фронтальный и комбинированный устный опрос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контроль, составление хронологических  и сравнительных таблиц, </w:t>
            </w:r>
            <w:r>
              <w:rPr>
                <w:color w:val="000000"/>
                <w:sz w:val="28"/>
                <w:szCs w:val="28"/>
              </w:rPr>
              <w:t>тестирование, экспертная оценка выполнения самостоятельной работы по подготовке презентаций, докладов и рефератов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ы с документами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едметных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−  </w:t>
            </w:r>
            <w:r>
              <w:rPr>
                <w:sz w:val="28"/>
                <w:szCs w:val="28"/>
              </w:rPr>
      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−  </w:t>
            </w:r>
            <w:r>
              <w:rPr>
                <w:sz w:val="28"/>
                <w:szCs w:val="28"/>
              </w:rPr>
              <w:t>сформированность умений применять исторические знания в профессиональной и общественной деятельности, поликультурном общ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−  </w:t>
            </w:r>
            <w:r>
              <w:rPr>
                <w:sz w:val="28"/>
                <w:szCs w:val="28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−  </w:t>
            </w:r>
            <w:r>
              <w:rPr>
                <w:sz w:val="28"/>
                <w:szCs w:val="28"/>
              </w:rPr>
              <w:t>сформированность умений вести диалог, обосновывать свою точку зрения 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и по исторической тематик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ый,  фронтальный и комбинированный устный опрос с аргументацией студентами своей точки зрения, </w:t>
            </w:r>
            <w:r>
              <w:rPr>
                <w:sz w:val="28"/>
                <w:szCs w:val="28"/>
              </w:rPr>
              <w:t xml:space="preserve">самоконтроль, составление хронологических  и сравнительных таблиц, </w:t>
            </w:r>
            <w:r>
              <w:rPr>
                <w:color w:val="000000"/>
                <w:sz w:val="28"/>
                <w:szCs w:val="28"/>
              </w:rPr>
              <w:t>тестирование, экспертная оценка выполнения самостоятельной работы по подготовке презентаций, докладов и рефератов, работы с документами и карт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УЧЕБНЫХ ЗАНЯТИЙ С ИСПОЛЬЗОВАНИЕМ АКТИВНЫХ И ИНТЕРАКТИВНЫХ ФОРМ И МЕТОДОВ ОБУЧЕНИЯ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3"/>
        <w:gridCol w:w="992"/>
        <w:gridCol w:w="3054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ные и интерактивные </w:t>
            </w:r>
          </w:p>
          <w:p>
            <w:pPr>
              <w:pStyle w:val="Normal"/>
              <w:jc w:val="center"/>
              <w:rPr/>
            </w:pPr>
            <w:r>
              <w:rPr/>
              <w:t>формы и методы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ормируемых компетен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я Древнего Вос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4,  ОРЛ5, ОРМ1, ОРМ3, ОРМ4, ОРМ5, ОРП1, ОРП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ая циви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ску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4,  ОРЛ5, ОРП6, ОРМ1, ОРМ3, ОРМ4, ОРМ5, ОРП1, ОРП2, ОРП3, ОРП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о-мусульманская цивилизация. 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4,  ОРЛ5, ОРП6, ОРМ1, ОРМ3, ОРМ4, ОРМ5, ОРП1, ОРП2, ОРП3, ОРП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ановление и развитие западноевропейской средневековой циви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4,   ОРЛ5, ОРП6, ОРМ1, ОРМ3, ОРМ4, ОРМ5, ОРП1, ОРП2, ОРП3, ОРП4, ОРП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ые славяне в </w:t>
            </w:r>
            <w:r>
              <w:rPr>
                <w:lang w:val="en-US"/>
              </w:rPr>
              <w:t>VII</w:t>
            </w:r>
            <w:r>
              <w:rPr/>
              <w:t xml:space="preserve"> –</w:t>
            </w:r>
            <w:r>
              <w:rPr>
                <w:lang w:val="en-US"/>
              </w:rPr>
              <w:t>VIII</w:t>
            </w:r>
            <w:r>
              <w:rPr/>
              <w:t xml:space="preserve"> вв. Формирование государ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ску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ОРЛ 1, ОРЛ 2, ОРЛ 3 ОРЛ 4, ОРЛ 5, ОРЛ 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 xml:space="preserve">ОРМ 1, ОРМ 2, ОРМ 3, ОРМ 4, ОРМ 5, ОРМ 6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Arial Unicode MS"/>
                <w:color w:val="000000"/>
              </w:rPr>
              <w:t>ОРП 1, ОРП 2, ОРП 3, ОРП 4, ОРП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ута в России в   начале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1,  ОРЛ3, ОРЛ4, ОРМ1, ОРМ2, ОРМ3, ОРМ4, ОРП1, ОРП2, ОРП3, ОРП4, ОРП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середине и второй половине </w:t>
            </w:r>
            <w:r>
              <w:rPr>
                <w:lang w:val="en-US"/>
              </w:rPr>
              <w:t>XVII</w:t>
            </w:r>
            <w:r>
              <w:rPr/>
              <w:t xml:space="preserve"> 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1,  ОРЛ3, ОРЛ4, ОРМ1, ОРМ2, ОРМ3, ОРМ4, ОРП1, ОРП2, ОРП3, ОРП4, ОРП5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 Просвещения. Промышленный перевор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ску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4,   ОРЛ5, ОРМ1, ОРМ2, ОРМ3, ОРМ4, ОРП1, ОРП3, ОРП4, ОРП5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олюции </w:t>
            </w:r>
            <w:r>
              <w:rPr>
                <w:lang w:val="en-US"/>
              </w:rPr>
              <w:t>XVIII</w:t>
            </w:r>
            <w:r>
              <w:rPr/>
              <w:t xml:space="preserve">  в. и их значение для утверждения индустриального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4,   ОРЛ5, ОРМ1, ОРМ2, ОРМ3, ОРМ4, ОРП1, ОРП3, ОРП4, ОРП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период реформ Петра </w:t>
            </w: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применением игров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1,   ОРЛ3, ОРЛ4, ОРЛ6, ОРМ1, ОРМ2, ОРМ4, ОРП1, ОРП3, ОРП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1,   ОРЛ3, ОРЛ4, ОРЛ6, ОРМ1, ОРМ2, ОРМ4, ОРП1, ОРП3, ОРП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е модели перехода к индустриальному об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4,  ОРЛ6, ОРМ2, ОРМ4, ОРМ5,  ОРП1, ОРП3, ОРП5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апиталистических отношений в </w:t>
            </w:r>
            <w:r>
              <w:rPr>
                <w:lang w:val="en-US"/>
              </w:rPr>
              <w:t>XIX</w:t>
            </w:r>
            <w:r>
              <w:rPr/>
              <w:t xml:space="preserve"> в. Особенности духовной жизни Нов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применением ТРКМЧ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4,  ОРЛ6, ОРМ2, ОРМ4, ОРМ5,  ОРП1, ОРП3, ОРП5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первой половине 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ску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1,  ОРЛ3, ОРЛ4, ОРЛ6, ОРМ1, ОРМ2, ОРМ3, ОРМ4, ОРП1, ОРП2, ОРП4, ОРП5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ка Николая </w:t>
            </w:r>
            <w:r>
              <w:rPr>
                <w:lang w:val="en-US"/>
              </w:rPr>
              <w:t>I</w:t>
            </w:r>
            <w:r>
              <w:rPr/>
              <w:t>. Декабр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 с элементами аналитической 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1,  ОРЛ3, ОРЛ4, ОРЛ6, ОРМ1, ОРМ2, ОРМ3, ОРМ4, ОРП1, ОРП2, ОРП4, ОРП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и духовная жизнь России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ску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1,  ОРЛ3, ОРЛ4, ОРЛ6, ОРМ1, ОРМ2, ОРМ3, ОРМ4, ОРП1, ОРП2, ОРП4, ОРП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овой истории к Новейшей: международные отношения, западное общество, НТП в начале ХХ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4,  РЛ5, ОРЛ6, ОРМ1, ОРМ2, ОРМ3, ОРМ5, ОРП1, ОРП2, ОРП4, ОРП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ировая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1,  ОРЛ3, ОРЛ4, ОРЛ5, ОРЛ6, ОРМ1, ОРМ2, ОРМ3, ОРМ4, ОРМ5, ОРП1, ОРП2, ОРП4, ОРП5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вой мировой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применением ТРКМЧ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1,  ОРЛ3, ОРЛ4, ОРЛ5, ОРЛ6, ОРМ1, ОРМ2, ОРМ3, ОРМ4, ОРМ5, ОРП1, ОРП2, ОРП4, ОРП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оциализма в ССС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1,  ОРЛ3, ОРЛ4, ОРЛ5, ОРЛ6, ОРМ1, ОРМ2, ОРМ3, ОРМ4, ОРМ5, ОРП1, ОРП2, ОРП4, ОРП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накануне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рок-диску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1,  ОРЛ3, ОРЛ4, ОРЛ5, ОРЛ6, ОРМ1, ОРМ2, ОРМ3, ОРМ4, ОРМ5, ОРП1, ОРП2, ОРП4, ОРП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и Запад: «холодная вой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ску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4,  ОРЛ6, ОРМ1, ОРМ2, ОРМ3, ОРМ4, ОРМ5, ОРП2, ОРП4, ОРП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ий прогр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4,  ОРЛ6, ОРМ1, ОРМ2, ОРМ3, ОРМ4, ОРМ5, ОРП2, ОРП4, ОРП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послевоен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1, ОРЛ3, ОРЛ4, ОРЛ5, ОРМ1, ОРМ2, ОРМ3, ОРМ4, ОРМ5, ОРП2, ОРП3, ОРП4, ОРП5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период пере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ску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1, ОРЛ3, ОРЛ4, ОРЛ5, ОРМ1, ОРМ2, ОРМ3, ОРМ4, ОРМ5, ОРП2, ОРП3, ОРП4, ОРП5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 на современном эта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1,   ОРЛ2, ОРЛ3, ОРЛ4, ОРЛ6, ОРМ2, ОРМ4, ОРМ5, ОРМ6, ОРП1, ОРП2, ОРП4, ОРП5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Butback">
    <w:name w:val="butbac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03:00Z</dcterms:created>
  <dc:creator>sanark</dc:creator>
  <dc:description/>
  <cp:keywords/>
  <dc:language>en-US</dc:language>
  <cp:lastModifiedBy>Сотрудник</cp:lastModifiedBy>
  <cp:lastPrinted>2018-01-12T09:34:00Z</cp:lastPrinted>
  <dcterms:modified xsi:type="dcterms:W3CDTF">2018-01-12T05:38:00Z</dcterms:modified>
  <cp:revision>87</cp:revision>
  <dc:subject/>
  <dc:title/>
</cp:coreProperties>
</file>